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ompte rendu du conseil d'école du 15 novembre 2002 </w:t>
      </w:r>
    </w:p>
    <w:p>
      <w:pPr>
        <w:pStyle w:val="Heading1"/>
        <w:rPr/>
      </w:pPr>
      <w:r>
        <w:rPr/>
        <w:t>Ecole élémentaire Jules Ferry, Bois-Colombes</w:t>
      </w:r>
    </w:p>
    <w:p>
      <w:pPr>
        <w:pStyle w:val="Normal"/>
        <w:shd w:fill="FFFFFF" w:val="clea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Début de In séance : 18H15, en présence d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Mme Colombel. directrice de l'éco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MM., Mmes., les instituteurs et institutric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M. Giry, maire adjoint, chargé de l'enfanc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Mme Bonnet, psychologu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M. Chanteloube Délégué Départemental de l'Education Nationa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es représentants des parents d'élèves de l'AIEBC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es représentants des parents d'élèves de la FCP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es représentants des parents d'élèves de la PEEP.</w:t>
      </w:r>
    </w:p>
    <w:p>
      <w:pPr>
        <w:pStyle w:val="TextBody"/>
        <w:rPr>
          <w:rFonts w:ascii="Times New Roman" w:hAnsi="Times New Roman" w:eastAsia="Times New Roman" w:cs="Times New Roman"/>
        </w:rPr>
      </w:pPr>
      <w:r>
        <w:rPr>
          <w:rFonts w:eastAsia="Times New Roman" w:cs="Times New Roman"/>
        </w:rPr>
      </w:r>
    </w:p>
    <w:p>
      <w:pPr>
        <w:pStyle w:val="TextBody"/>
        <w:rPr/>
      </w:pPr>
      <w:r>
        <w:rPr/>
        <w:t>Ordre du jour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1"/>
          <w:szCs w:val="21"/>
        </w:rPr>
        <w:t>1) résultats élection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2) structure et effectif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3) règlement intéri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4) spécificités : RASED, projets d'école, projets de classe, classes transplantées, restauration scolaire, sports, BCD</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5) travaux réalisés en 2002. Travaux à prévoi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6) budge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7) coopérative bilan</w:t>
      </w:r>
    </w:p>
    <w:p>
      <w:pPr>
        <w:pStyle w:val="Normal"/>
        <w:shd w:fill="FFFFFF" w:val="clea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2"/>
          <w:szCs w:val="22"/>
          <w:u w:val="single"/>
        </w:rPr>
        <w:t>1-   Résultats des élection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1"/>
          <w:szCs w:val="21"/>
        </w:rPr>
        <w:t>Les résultats des élections de parents d'élèves, qui se sont tenues le 20 octobre dernier, sont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7 sièges pour l'AIEBCN, 6 sièges pour la PEEP 5 pour la FCPE</w:t>
      </w:r>
    </w:p>
    <w:p>
      <w:pPr>
        <w:pStyle w:val="Normal"/>
        <w:shd w:fill="FFFFFF" w:val="clea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2"/>
          <w:szCs w:val="22"/>
          <w:u w:val="single"/>
        </w:rPr>
        <w:t xml:space="preserve">2- Structure et effectifs de l'année </w:t>
      </w:r>
      <w:r>
        <w:rPr>
          <w:rFonts w:eastAsia="Times New Roman" w:cs="Times New Roman" w:ascii="Times New Roman" w:hAnsi="Times New Roman"/>
          <w:b/>
          <w:bCs/>
          <w:color w:val="000000"/>
          <w:sz w:val="22"/>
          <w:szCs w:val="22"/>
        </w:rPr>
        <w:t>,,</w:t>
      </w:r>
    </w:p>
    <w:p>
      <w:pPr>
        <w:pStyle w:val="TextBody"/>
        <w:rPr/>
      </w:pPr>
      <w:r>
        <w:rPr/>
        <w:t>L'école primaire Jules Ferry compte cette année un effectif de 451 élèves répartis sur 17 classes, une CLIS et une classe Baguer d'enfants malentendants, intégrés totalement en sport. Un élève de celle classe est également intégré en math en classe de CM2.</w:t>
      </w:r>
    </w:p>
    <w:p>
      <w:pPr>
        <w:pStyle w:val="Normal"/>
        <w:shd w:fill="FFFFFF" w:val="clea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 classes de cycle II: </w:t>
      </w:r>
    </w:p>
    <w:p>
      <w:pPr>
        <w:pStyle w:val="Normal"/>
        <w:shd w:fill="FFFFFF" w:val="clear"/>
        <w:rPr>
          <w:rFonts w:ascii="Times New Roman" w:hAnsi="Times New Roman" w:eastAsia="Times New Roman" w:cs="Times New Roman"/>
        </w:rPr>
      </w:pPr>
      <w:r>
        <w:rPr>
          <w:rFonts w:eastAsia="Wingdings;Symbol" w:cs="Wingdings;Symbol" w:ascii="Wingdings;Symbol" w:hAnsi="Wingdings;Symbol"/>
          <w:color w:val="000000"/>
          <w:sz w:val="18"/>
          <w:szCs w:val="18"/>
        </w:rPr>
        <w:t>à</w:t>
      </w:r>
      <w:r>
        <w:rPr>
          <w:rFonts w:eastAsia="Times New Roman" w:cs="Times New Roman" w:ascii="Times New Roman" w:hAnsi="Times New Roman"/>
          <w:color w:val="000000"/>
          <w:sz w:val="19"/>
          <w:szCs w:val="19"/>
        </w:rPr>
        <w:t xml:space="preserve">  4 CP de 26, 24, 27, 27 élèves</w:t>
      </w:r>
    </w:p>
    <w:p>
      <w:pPr>
        <w:pStyle w:val="Normal"/>
        <w:shd w:fill="FFFFFF" w:val="clear"/>
        <w:rPr>
          <w:rFonts w:ascii="Times New Roman" w:hAnsi="Times New Roman" w:eastAsia="Times New Roman" w:cs="Times New Roman"/>
        </w:rPr>
      </w:pPr>
      <w:r>
        <w:rPr>
          <w:rFonts w:eastAsia="Wingdings;Symbol" w:cs="Wingdings;Symbol" w:ascii="Wingdings;Symbol" w:hAnsi="Wingdings;Symbol"/>
          <w:color w:val="000000"/>
          <w:sz w:val="18"/>
          <w:szCs w:val="18"/>
        </w:rPr>
        <w:t>à</w:t>
      </w:r>
      <w:r>
        <w:rPr>
          <w:rFonts w:eastAsia="Times New Roman" w:cs="Times New Roman" w:ascii="Times New Roman" w:hAnsi="Times New Roman"/>
          <w:color w:val="000000"/>
          <w:sz w:val="19"/>
          <w:szCs w:val="19"/>
        </w:rPr>
        <w:t xml:space="preserve">  4 CE I de 26, 26, 27 et 25 élèves</w:t>
      </w:r>
    </w:p>
    <w:p>
      <w:pPr>
        <w:pStyle w:val="Normal"/>
        <w:shd w:fill="FFFFFF" w:val="clea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9 classes de cycle III :          </w:t>
      </w:r>
    </w:p>
    <w:p>
      <w:pPr>
        <w:pStyle w:val="Normal"/>
        <w:shd w:fill="FFFFFF" w:val="clear"/>
        <w:rPr>
          <w:rFonts w:ascii="Times New Roman" w:hAnsi="Times New Roman" w:eastAsia="Times New Roman" w:cs="Times New Roman"/>
        </w:rPr>
      </w:pPr>
      <w:r>
        <w:rPr>
          <w:rFonts w:eastAsia="Wingdings;Symbol" w:cs="Wingdings;Symbol" w:ascii="Wingdings;Symbol" w:hAnsi="Wingdings;Symbol"/>
          <w:color w:val="000000"/>
          <w:sz w:val="18"/>
          <w:szCs w:val="18"/>
        </w:rPr>
        <w:t>à</w:t>
      </w:r>
      <w:r>
        <w:rPr>
          <w:rFonts w:eastAsia="Times New Roman" w:cs="Times New Roman" w:ascii="Times New Roman" w:hAnsi="Times New Roman"/>
          <w:color w:val="000000"/>
          <w:sz w:val="19"/>
          <w:szCs w:val="19"/>
        </w:rPr>
        <w:t xml:space="preserve"> 3 CE2 de 26, 26, et 26 élèves</w:t>
      </w:r>
    </w:p>
    <w:p>
      <w:pPr>
        <w:pStyle w:val="Normal"/>
        <w:shd w:fill="FFFFFF" w:val="clear"/>
        <w:rPr>
          <w:rFonts w:ascii="Times New Roman" w:hAnsi="Times New Roman" w:eastAsia="Times New Roman" w:cs="Times New Roman"/>
        </w:rPr>
      </w:pPr>
      <w:r>
        <w:rPr>
          <w:rFonts w:eastAsia="Wingdings;Symbol" w:cs="Wingdings;Symbol" w:ascii="Wingdings;Symbol" w:hAnsi="Wingdings;Symbol"/>
          <w:color w:val="000000"/>
          <w:sz w:val="18"/>
          <w:szCs w:val="18"/>
        </w:rPr>
        <w:t>à</w:t>
      </w:r>
      <w:r>
        <w:rPr>
          <w:rFonts w:eastAsia="Times New Roman" w:cs="Times New Roman" w:ascii="Times New Roman" w:hAnsi="Times New Roman"/>
          <w:color w:val="000000"/>
          <w:sz w:val="19"/>
          <w:szCs w:val="19"/>
        </w:rPr>
        <w:t xml:space="preserve"> 3 CM 1 de 28, 27 et 27 élèves</w:t>
      </w:r>
    </w:p>
    <w:p>
      <w:pPr>
        <w:pStyle w:val="Normal"/>
        <w:shd w:fill="FFFFFF" w:val="clear"/>
        <w:rPr>
          <w:rFonts w:ascii="Times New Roman" w:hAnsi="Times New Roman" w:eastAsia="Times New Roman" w:cs="Times New Roman"/>
        </w:rPr>
      </w:pPr>
      <w:r>
        <w:rPr>
          <w:rFonts w:eastAsia="Wingdings;Symbol" w:cs="Wingdings;Symbol" w:ascii="Wingdings;Symbol" w:hAnsi="Wingdings;Symbol"/>
          <w:color w:val="000000"/>
          <w:sz w:val="18"/>
          <w:szCs w:val="18"/>
        </w:rPr>
        <w:t>à</w:t>
      </w:r>
      <w:r>
        <w:rPr>
          <w:rFonts w:eastAsia="Times New Roman" w:cs="Times New Roman" w:ascii="Times New Roman" w:hAnsi="Times New Roman"/>
          <w:color w:val="000000"/>
          <w:sz w:val="19"/>
          <w:szCs w:val="19"/>
        </w:rPr>
        <w:t xml:space="preserve"> 3CM2 de 26,24 et 25 élèv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a classe d'intégration scolaire (CLIS) accueille 8 élèves. L'objectif de ces classes est de créer de petites structures adaptées aux handicaps, tout en maintenant une intégration dans un milieu scolaire classiqu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Madame Commereuc, institutrice en charge de la CLIS de Jules Ferry précise que ses élèves, nés entre 1991 et 1993, présentent des troubles graves de l'apprentissage. Chaque élève bénéficie d'un projet individualisé, élaboré en équipe et comprenant un volet pédagogique, un volet médical et un volet psychologique. Chaque enfant est intégré partiellement dans mie classe banale, pour des activités définies dans le projet d'intégratio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1"/>
          <w:szCs w:val="21"/>
        </w:rPr>
        <w:t>Concernant les futurs effectifs, Madame Colombel tient à alerter monsieur Giry concernant deux problèmes à venir :</w:t>
      </w:r>
    </w:p>
    <w:p>
      <w:pPr>
        <w:pStyle w:val="Normal"/>
        <w:shd w:fill="FFFFFF" w:val="clear"/>
        <w:rPr>
          <w:rFonts w:ascii="Times New Roman" w:hAnsi="Times New Roman" w:eastAsia="Times New Roman" w:cs="Times New Roman"/>
        </w:rPr>
      </w:pPr>
      <w:r>
        <w:rPr>
          <w:rFonts w:eastAsia="Wingdings;Symbol" w:cs="Wingdings;Symbol" w:ascii="Wingdings;Symbol" w:hAnsi="Wingdings;Symbol"/>
          <w:color w:val="000000"/>
          <w:sz w:val="20"/>
          <w:szCs w:val="20"/>
        </w:rPr>
        <w:t>à</w:t>
      </w:r>
      <w:r>
        <w:rPr>
          <w:rFonts w:eastAsia="Times New Roman" w:cs="Times New Roman" w:ascii="Times New Roman" w:hAnsi="Times New Roman"/>
          <w:color w:val="000000"/>
          <w:sz w:val="21"/>
          <w:szCs w:val="21"/>
        </w:rPr>
        <w:t xml:space="preserve"> L'effectif de CE2 l'année prochaine : les 104 élèves des 4 classes de CEI seront répartis en 3 classes de CE2, huit classes de cycle II restant nécessaires à la rentrée.</w:t>
      </w:r>
    </w:p>
    <w:p>
      <w:pPr>
        <w:pStyle w:val="Normal"/>
        <w:shd w:fill="FFFFFF" w:val="clear"/>
        <w:rPr>
          <w:rFonts w:ascii="Times New Roman" w:hAnsi="Times New Roman" w:eastAsia="Times New Roman" w:cs="Times New Roman"/>
        </w:rPr>
      </w:pPr>
      <w:r>
        <w:rPr>
          <w:rFonts w:eastAsia="Wingdings;Symbol" w:cs="Wingdings;Symbol" w:ascii="Wingdings;Symbol" w:hAnsi="Wingdings;Symbol"/>
          <w:color w:val="000000"/>
          <w:sz w:val="20"/>
          <w:szCs w:val="20"/>
        </w:rPr>
        <w:t>à</w:t>
      </w:r>
      <w:r>
        <w:rPr>
          <w:rFonts w:eastAsia="Times New Roman" w:cs="Times New Roman" w:ascii="Times New Roman" w:hAnsi="Times New Roman"/>
          <w:color w:val="000000"/>
          <w:sz w:val="21"/>
          <w:szCs w:val="21"/>
        </w:rPr>
        <w:t xml:space="preserve"> Deux classes de CP cette année, comprennent déjà 27 élèves, ce qui est très lourd.</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dame Colombel rappelle qu'il faut en conséquence que la municipalité soit très vigilante sur les demandes de dérogations.</w:t>
      </w:r>
    </w:p>
    <w:p>
      <w:pPr>
        <w:pStyle w:val="Normal"/>
        <w:shd w:fill="FFFFFF" w:val="clea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2"/>
          <w:szCs w:val="22"/>
          <w:u w:val="single"/>
        </w:rPr>
        <w:t>3- Règlement intéri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Une seule modification sera apportée au règlement cette année. Ce changement concerne le chapitre hygiène. Après avoir constaté la présence de médicaments dans les cartables de certains élèves, et pour des raisons de sécurité évidentes, la directrice a préféré préciser, dans le règlement, qu'en cas de traitement, les médicaments devront être confiés à l'infirmièr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Cette modification a obtenu l'approbation du conseil d'école.</w:t>
      </w:r>
    </w:p>
    <w:p>
      <w:pPr>
        <w:pStyle w:val="Normal"/>
        <w:shd w:fill="FFFFFF" w:val="clea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2"/>
          <w:szCs w:val="22"/>
          <w:u w:val="single"/>
        </w:rPr>
        <w:t>4- Spécificité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i/>
          <w:iCs/>
          <w:color w:val="000000"/>
          <w:sz w:val="20"/>
          <w:szCs w:val="20"/>
        </w:rPr>
        <w:t>Le</w:t>
      </w:r>
      <w:r>
        <w:rPr>
          <w:rFonts w:eastAsia="Times New Roman" w:cs="Times New Roman" w:ascii="Times New Roman" w:hAnsi="Times New Roman"/>
          <w:b/>
          <w:bCs/>
          <w:color w:val="000000"/>
          <w:sz w:val="20"/>
          <w:szCs w:val="20"/>
        </w:rPr>
        <w:t xml:space="preserve"> RASED</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e RASED de Bois-Colombes, Réseau d'Aide Spécialisé aux. élèves en difficulté, est composé d'une psychologue, Isabel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 xml:space="preserve">Bonnet, en charge des dix écoles de Bois-Colombes et d'une maîtresse E qui intervient sur le groupe Jules Ferry, St-Exupéry- </w:t>
      </w:r>
      <w:r>
        <w:rPr>
          <w:color w:val="000000"/>
          <w:sz w:val="16"/>
          <w:szCs w:val="16"/>
        </w:rPr>
        <w:t>Gramm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a maîtresse E, prend en charge en classe, ou par petits groupes, des enfants en difficulté et pour lesquels l'adaptatio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pédagogique mise en place en classe s'avère insuffisant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Il existe une maîtresse E à Jules Ferry, à Paul Bert, Françoise Dolto ainsi qu'à Pierre Joigneaux.</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Pour l'instant, aucun poste de réeducatrice n'a été pourvu.</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Au sein de ce réseau, la psychologue a pour mission :</w:t>
      </w:r>
    </w:p>
    <w:p>
      <w:pPr>
        <w:pStyle w:val="Normal"/>
        <w:numPr>
          <w:ilvl w:val="0"/>
          <w:numId w:val="2"/>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D'élaborer avec les maîtresses E et les enseignants, des projets d'aide aux enfants en difficulté.</w:t>
      </w:r>
    </w:p>
    <w:p>
      <w:pPr>
        <w:pStyle w:val="Normal"/>
        <w:numPr>
          <w:ilvl w:val="0"/>
          <w:numId w:val="2"/>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D'aider les enfants qui rencontrent des difficultés passagères. Madame Bonnet tient à souligner qu'il ne s'agit pas de faire de thérapie, mais seulement des bilans permettant de mieux comprendre le fonctionnement de l'enfant. Elle travaille avec la famille avant et après avoir reçu l'élève.</w:t>
      </w:r>
    </w:p>
    <w:p>
      <w:pPr>
        <w:pStyle w:val="Normal"/>
        <w:numPr>
          <w:ilvl w:val="0"/>
          <w:numId w:val="2"/>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D'accompagner les projets d'intégration des enfants admis en CCPE. Elle les reçoit en moyenne trois à quatre fois, pendant une heure.</w:t>
      </w:r>
    </w:p>
    <w:p>
      <w:pPr>
        <w:pStyle w:val="Normal"/>
        <w:numPr>
          <w:ilvl w:val="0"/>
          <w:numId w:val="2"/>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D'accompagner les enfants et les adultes lors de situations difficil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18"/>
          <w:szCs w:val="18"/>
        </w:rPr>
        <w:t>Les parents peuvent contacter directement Isabelle Bonnet en téléphonant à Jules Ferry, le lundi après-midi.</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0"/>
          <w:szCs w:val="20"/>
        </w:rPr>
        <w:t>RESTAURATION SCOLAIRE</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b/>
          <w:bCs/>
          <w:color w:val="000000"/>
          <w:sz w:val="20"/>
          <w:szCs w:val="20"/>
        </w:rPr>
        <w:t>Effectifs :</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La cantine accueille en moyenne 330 enfants par jour sur 450, avec des pics de fréquentation le mardi et le vendredi.</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L'effectif peut atteindre 345 élèves ces jours là.</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Madame Colombel attire l'attention sur certains dysfonctionnements : les effectifs très importants, entraînent une préparation</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du deuxième service plus compliquée. Le temps des repas est par conséquent réduit et le nettoyage de la salle pour l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deuxième service ne peut être optimal.</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La directrice souligne un problème préoccupant : le nombre d'enfants présents à la cantine est supérieur au nombr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d'inscriptions. Les parents doivent donc régulariser le plus vite possible leurs inscriptions auprès de la mairie. Une circulair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expliquant toutes les modalités, a récemment été diffusée.</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b/>
          <w:bCs/>
          <w:color w:val="000000"/>
          <w:sz w:val="16"/>
          <w:szCs w:val="16"/>
        </w:rPr>
        <w:t>Organisation des deux services :</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Dix animateurs se partagent la surveillance et l'animation des deux services de cantine. Ils sont répartis comme suit :</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2 ou 3 à l'intérieur de la cantin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5 dans la cour pour cent cinquante élèves.</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2 dans le préau avec une cinquantaine d'élèves.</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Madame Colombel estime que le nombre d'animateurs présents n'est pas suffisant. Les activités proposées pendant ce temps</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un projet APIPE avec des ateliers jeux et des ateliers bibliothèque), ne concernent qu'une minorité d'élèves.</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Deux animateurs ont également un projet théâtre, mais il ne pourra être mis en place qu'à la condition que l'encadrement soit</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renforcé.</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Madame Colombel demande à M. Giry de vérifier l'équité de la répartition de l'encadrement entre les groupes scolaires. Paul</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Bert B disposerait d'un effectif d'animateurs (financés par la mairie) supérieur au nôtre, alors que le nombre d'élèves est</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21"/>
          <w:szCs w:val="21"/>
        </w:rPr>
        <w:t>moins important. Elle souhaite que les écoles bénéficient d'un projet global d'organisation de l'interclass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La directrice, ainsi que les parents d'élèves, demandent instamment à M. Giry, qui n'a apporté aucune réponse à cett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question lors du conseil d'école, de vérifier ce point. Une réponse lui a été demandée avant la fin de la semaine suivant le</w:t>
      </w:r>
    </w:p>
    <w:p>
      <w:pPr>
        <w:pStyle w:val="Normal"/>
        <w:numPr>
          <w:ilvl w:val="0"/>
          <w:numId w:val="0"/>
        </w:numPr>
        <w:ind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seil.</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b/>
          <w:bCs/>
          <w:color w:val="000000"/>
          <w:sz w:val="18"/>
          <w:szCs w:val="18"/>
        </w:rPr>
        <w:t>Evolution de la restauration à Bois-Colombes :</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Monsieur Giry, maire adjoint à l'enfance, rapporte que l'élude, mise en place depuis deux ans, sur In restauration de Bois-Colombes, est terminé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Une « commission Restauration » devrait présenter les projets de la mairie à ce sujet. Cette commission sera maintenue par la suite pour permettre d'observer l'évolution du nouveau service mis en place. Monsieur Giry doit nous donner la date de cette commission rapidement.</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Les associations de parents d'élèves émettent la volonté d'être largement associés aux orientations qui seront décidées, et souhaitent que cette commission prenne en considération tous les aspects liés à la qualité des repas, au respect des régimes (qu'ils soient médicaux ou liés à une religion)...</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b/>
          <w:bCs/>
          <w:color w:val="000000"/>
          <w:sz w:val="18"/>
          <w:szCs w:val="18"/>
        </w:rPr>
        <w:t>Les premières orientations de la mairie sont :</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le choix de la liaison froide, et dans un premier temps l'extemalisalion de la production des repas.</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un changement progressif, sur deux ans, commençant dès 2003 au sud centre de Bois-Colombes pour finir nu nord. Le premier groupe scolaire concerné sera Paul Bert.</w:t>
      </w:r>
    </w:p>
    <w:p>
      <w:pPr>
        <w:pStyle w:val="Normal"/>
        <w:numPr>
          <w:ilvl w:val="0"/>
          <w:numId w:val="0"/>
        </w:numPr>
        <w:shd w:fill="FFFFFF" w:val="clear"/>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b/>
          <w:bCs/>
          <w:color w:val="000000"/>
          <w:sz w:val="18"/>
          <w:szCs w:val="18"/>
        </w:rPr>
        <w:t>PROJET D'ECOL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Le projet d'école est achevé et a été validé par Mme l'inspectrice. Les axes de ce projet sont :</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1)    La maîtrise du langage, notamment à travers les défis lecture, les décloisonnements, et les activités de la classe.</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2)    L'aide aux élèves en difficulté, qui fonctionne en deux temps : Tout d'abord des actions de soutien en direction des élèves, que ce soit en classe, en groupes ou en ateliers de cycle. Dans un deuxième temps, les maîtres travaillent en concertation, réfléchissent à l'élaboration commune d'outils, permettant d'évaluer, d'aider les élèves et d'harmoniser les pratiques.</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3)    Citoyenneté : La sensibilisation des élèves au rôle de citoyen est marquée dans un premier temps par l'élection des délégués de classe et la tenue des conseils d'élèves. La reprise des «journées citoyenneté », en janvier et mai 2003, nxées sur l'approche d'un monde pluriculturel, à travers la découverte de chants et de rythmes du monde, en partenariat avec le conservatoire.</w:t>
      </w:r>
    </w:p>
    <w:p>
      <w:pPr>
        <w:pStyle w:val="Normal"/>
        <w:numPr>
          <w:ilvl w:val="0"/>
          <w:numId w:val="0"/>
        </w:numPr>
        <w:shd w:fill="FFFFFF" w:val="clear"/>
        <w:ind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b/>
          <w:bCs/>
          <w:color w:val="000000"/>
          <w:sz w:val="18"/>
          <w:szCs w:val="18"/>
        </w:rPr>
        <w:t>PROJETS DE CLASSES</w:t>
      </w:r>
    </w:p>
    <w:p>
      <w:pPr>
        <w:pStyle w:val="Normal"/>
        <w:numPr>
          <w:ilvl w:val="0"/>
          <w:numId w:val="0"/>
        </w:numPr>
        <w:shd w:fill="FFFFFF" w:val="clear"/>
        <w:ind w:hanging="0"/>
        <w:rPr>
          <w:rFonts w:ascii="Times New Roman" w:hAnsi="Times New Roman" w:eastAsia="Times New Roman" w:cs="Times New Roman"/>
        </w:rPr>
      </w:pPr>
      <w:r>
        <w:rPr>
          <w:rFonts w:eastAsia="Times New Roman" w:cs="Times New Roman" w:ascii="Times New Roman" w:hAnsi="Times New Roman"/>
          <w:color w:val="000000"/>
          <w:sz w:val="19"/>
          <w:szCs w:val="19"/>
        </w:rPr>
        <w:t>Les projets de classes cette année sont :</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2 projets chorale : les classes de CP et un projet en partenariat avec le conservatoire pour un CEI et la CLIS.</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Un projet A PAC (théâtre) : deux classes se partageront le budget.</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Projet PEGASE : 4 CEI renouvelleront l'expérience avec les jeunes ingénieurs de l'ESTACA.</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Projet tutorat : Les élèves d'une classe de CM1 travaillent autour de la lecture avec une classe de CP : du choix du livre juqu'à la lecture de ce livre par l'élève de CP.</w:t>
      </w:r>
    </w:p>
    <w:p>
      <w:pPr>
        <w:pStyle w:val="Normal"/>
        <w:numPr>
          <w:ilvl w:val="0"/>
          <w:numId w:val="3"/>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19"/>
          <w:szCs w:val="19"/>
        </w:rPr>
        <w:t>Une classe poney : Un projet de classe poney pour la CLIS sera financé par le ministère de L'Education nationale.</w:t>
      </w:r>
    </w:p>
    <w:p>
      <w:pPr>
        <w:pStyle w:val="Normal"/>
        <w:shd w:fill="FFFFFF" w:val="clea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18"/>
          <w:szCs w:val="18"/>
        </w:rPr>
        <w:t>LES CARS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a directrice et les enseignants soulèvent la difficulté de faire des projets de sortie avec des cars pour seulement une demi-journée. Il serait intéressant de pouvoir profiter des cars de la ville pour une journée entière.</w:t>
      </w:r>
    </w:p>
    <w:p>
      <w:pPr>
        <w:pStyle w:val="Normal"/>
        <w:shd w:fill="FFFFFF" w:val="clea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18"/>
          <w:szCs w:val="18"/>
        </w:rPr>
        <w:t>CLASSES TRANSPLANTEES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e CPd de madame Bigot partira 14 jours entre le 25 février et le 7 mar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19"/>
          <w:szCs w:val="19"/>
        </w:rPr>
        <w:t>Le CPb de madame Lequien partira en « classe ferme » à ST Front (près de Montpellier), avec une classe de grande</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color w:val="000000"/>
          <w:sz w:val="20"/>
          <w:szCs w:val="20"/>
        </w:rPr>
        <w:t>LANGUES VIVANTES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A l'heure actuelle l’enseignement des langues vivantes ne se fait qu'en CM2, et dans la classe de madame Durand en CEI, alors qu'il devrait être amorcé dès le CE2. Madame Colombel explique que, pour respecter les demandes de l'Education nationale, l’enseignement d'une langue vivante ne peut être dispensé que par un enseignant habilité. Dans l'état actuel des choses, Jules Ferry ne peut répondre à ces exigenc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Une solution d'échange avec des enseignants habilités, venant d'autres établissements a été étudiée avec l'inspectric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Cela exigeait une organisation trop complexe.</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jourd'hui, Deux CM2 bénéficient de l'enseignement de l'allemand avec madame Lammers et un CM2 fait de l'anglais avec le maître.</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color w:val="000000"/>
          <w:sz w:val="20"/>
          <w:szCs w:val="20"/>
        </w:rPr>
        <w:t>BIBLIOTHEQUE , CENTRE DE DOCUMENTATION :</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utes les classes viennent en bibliothèque. Certaines classes alternent un atelier bibliothèque et un atelier informatique. Le contrat de Delphine, la bibliothécaire, prend fin en avril. Madame Colombel a déjà demandé le renouvellement de son contrat.</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color w:val="000000"/>
          <w:sz w:val="20"/>
          <w:szCs w:val="20"/>
        </w:rPr>
        <w:t>SPORTS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Chaque classe a une heure de sport terrestre par semain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es CEI ont sport aquatique toute l'année.</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CE2 et la CLIS bénéficieront de huit séances de sport aquatique.</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color w:val="000000"/>
          <w:sz w:val="20"/>
          <w:szCs w:val="20"/>
          <w:u w:val="single"/>
        </w:rPr>
        <w:t>5- TRAVAUX</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RIDEAUX</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Un problème urgent reste à résoudre : les rideaux occultant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a réfection de certains rideaux (par exemple pour la classe de madame Martin) était prévue mais n'a pas été réalisé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es autres rideaux ont été portés au nettoyage et sont revenus raccourcis ou en lambeaux, donc inutilisabl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a directrice, et les enseignants rappellent que l'absence de ces rideaux engendre une gêne très importante pour le travail des élèves. Les élèves de monsieur Roblot avaient même chargé leur maître d'être leur porte-parole au conseil d'éco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Quatre classes, à l'heure actuelle, doivent bénéficier de nouveaux rideaux de façon urgent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a réponse de Monsieur Giry, qui affirme attendre que le contentieux avec le pressing se règle pour agir, déçoit énormément</w:t>
      </w:r>
      <w:r>
        <w:rPr>
          <w:rFonts w:eastAsia="Times New Roman" w:cs="Times New Roman" w:ascii="Times New Roman" w:hAnsi="Times New Roman"/>
        </w:rPr>
        <w:t xml:space="preserve"> </w:t>
      </w:r>
      <w:r>
        <w:rPr>
          <w:rFonts w:eastAsia="Times New Roman" w:cs="Times New Roman" w:ascii="Times New Roman" w:hAnsi="Times New Roman"/>
          <w:color w:val="000000"/>
          <w:sz w:val="20"/>
          <w:szCs w:val="20"/>
        </w:rPr>
        <w:t>la directrice, les enseignants et les parents d'élèv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Devant l'urgence, l'ensemble du conseil d'école a décidé d'engager une actio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Des photos montrant l'état lamentable de ce matériel, ainsi qu'un courrier seront envoyés à Monsieur le mair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formatiqu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Il reste encore un contentieux à régler concernant deux ordinateurs qui ont grillé lors du changement d'un compteur.</w:t>
      </w:r>
    </w:p>
    <w:p>
      <w:pPr>
        <w:pStyle w:val="Normal"/>
        <w:shd w:fill="FFFFFF" w:val="clear"/>
        <w:rPr>
          <w:rFonts w:ascii="Times New Roman" w:hAnsi="Times New Roman" w:eastAsia="Times New Roman" w:cs="Times New Roman"/>
          <w:u w:val="single"/>
        </w:rPr>
      </w:pPr>
      <w:r>
        <w:rPr>
          <w:rFonts w:eastAsia="Times New Roman" w:cs="Times New Roman" w:ascii="Times New Roman" w:hAnsi="Times New Roman"/>
          <w:color w:val="000000"/>
          <w:sz w:val="20"/>
          <w:szCs w:val="20"/>
          <w:u w:val="single"/>
        </w:rPr>
        <w:t>Travaux à prévoir :</w:t>
      </w:r>
    </w:p>
    <w:p>
      <w:pPr>
        <w:pStyle w:val="Normal"/>
        <w:numPr>
          <w:ilvl w:val="0"/>
          <w:numId w:val="4"/>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20"/>
          <w:szCs w:val="20"/>
        </w:rPr>
        <w:t>l'installation de bancs dans la cour</w:t>
      </w:r>
    </w:p>
    <w:p>
      <w:pPr>
        <w:pStyle w:val="Normal"/>
        <w:numPr>
          <w:ilvl w:val="0"/>
          <w:numId w:val="4"/>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20"/>
          <w:szCs w:val="20"/>
        </w:rPr>
        <w:t>la réfection de certaines salles</w:t>
      </w:r>
    </w:p>
    <w:p>
      <w:pPr>
        <w:pStyle w:val="Normal"/>
        <w:numPr>
          <w:ilvl w:val="0"/>
          <w:numId w:val="4"/>
        </w:numPr>
        <w:shd w:fill="FFFFFF" w:val="clea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color w:val="000000"/>
          <w:sz w:val="20"/>
          <w:szCs w:val="20"/>
        </w:rPr>
        <w:t>l'élagage des arbres de la cour</w:t>
      </w:r>
    </w:p>
    <w:p>
      <w:pPr>
        <w:pStyle w:val="Normal"/>
        <w:numPr>
          <w:ilvl w:val="0"/>
          <w:numId w:val="4"/>
        </w:numPr>
        <w:shd w:fill="FFFFFF" w:val="clear"/>
        <w:tabs>
          <w:tab w:val="clear" w:pos="708"/>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Un parent d'élève a soulevé la question concernant le solde du budget </w:t>
      </w:r>
      <w:r>
        <w:rPr>
          <w:rFonts w:eastAsia="Times New Roman" w:cs="Times New Roman" w:ascii="Times New Roman" w:hAnsi="Times New Roman"/>
          <w:i/>
          <w:iCs/>
          <w:color w:val="000000"/>
          <w:sz w:val="20"/>
          <w:szCs w:val="20"/>
        </w:rPr>
        <w:t xml:space="preserve">de </w:t>
      </w:r>
      <w:r>
        <w:rPr>
          <w:rFonts w:eastAsia="Times New Roman" w:cs="Times New Roman" w:ascii="Times New Roman" w:hAnsi="Times New Roman"/>
          <w:color w:val="000000"/>
          <w:sz w:val="20"/>
          <w:szCs w:val="20"/>
        </w:rPr>
        <w:t>la caisse des écoles. Selon lui, 50% du budget n'aurait pas été utilisé, l'année dernière. Si ce chiffre était vérifié, ce solde ne pourrait-il pas financer des travaux urgents ?</w:t>
      </w:r>
    </w:p>
    <w:p>
      <w:pPr>
        <w:pStyle w:val="Normal"/>
        <w:shd w:fill="FFFFFF" w:val="clea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u w:val="single"/>
        </w:rPr>
        <w:t xml:space="preserve">6- </w:t>
      </w:r>
      <w:r>
        <w:rPr>
          <w:rFonts w:eastAsia="Times New Roman" w:cs="Times New Roman" w:ascii="Times New Roman" w:hAnsi="Times New Roman"/>
          <w:b/>
          <w:bCs/>
          <w:color w:val="000000"/>
          <w:sz w:val="20"/>
          <w:szCs w:val="20"/>
          <w:u w:val="single"/>
        </w:rPr>
        <w:t>BUDGET MUNICIPA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e budget obtenu est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Une classe complète, ainsi que soixante tables et soixante chais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e budget de fonctionnement est de 15 077 euros, destinés à la papeterie et la librairi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Une subvention photocopie a été attribuée, représentant 1658 euros. Cette somme correspond à un peu plus de Ja moitié du</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coût réel (3000 euros). Cette subvention représente environ une copie par élève et par jour.</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budget supplémentaire de 460 euros pour la CLIS et de 2524 euros pour le RASED est également alloué.</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b/>
          <w:b/>
          <w:bCs/>
          <w:u w:val="single"/>
        </w:rPr>
      </w:pPr>
      <w:r>
        <w:rPr>
          <w:rFonts w:eastAsia="Times New Roman" w:cs="Times New Roman" w:ascii="Times New Roman" w:hAnsi="Times New Roman"/>
          <w:b/>
          <w:bCs/>
          <w:color w:val="000000"/>
          <w:sz w:val="20"/>
          <w:szCs w:val="20"/>
          <w:u w:val="single"/>
        </w:rPr>
        <w:t>7- BILAN COOPERATIV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a caisse de la coopérative comptait au premier septembre 5984.06 euro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absence de photos cette année réduira le budget d'environ 1900 euro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Le compte de fonctionnement général de la coopérative est essentiellement approvisionné par les cotisations de classe et l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0"/>
          <w:szCs w:val="20"/>
        </w:rPr>
        <w:t>photos. La gestion de ces comptes est entièrement informatisée. Les comptes sont vérifiés par quatre enseignants.</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ordre du jour étant épuisé, la séance est levée à 21 h. </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is-Colombes le 21 novembre 2002.</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eastAsia="Times New Roman" w:cs="Times New Roman"/>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eastAsia="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09:00Z</dcterms:created>
  <dc:creator>p&amp;p</dc:creator>
  <dc:description/>
  <dc:language>en-US</dc:language>
  <cp:lastModifiedBy>p&amp;p</cp:lastModifiedBy>
  <dcterms:modified xsi:type="dcterms:W3CDTF">2002-11-29T13:09:00Z</dcterms:modified>
  <cp:revision>2</cp:revision>
  <dc:subject/>
  <dc:title>Compte rendu du conseil d'école du 15 novembre 2002 </dc:title>
</cp:coreProperties>
</file>