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 xml:space="preserve"> </w:t>
      </w:r>
      <w:r>
        <w:rPr>
          <w:b/>
          <w:bCs/>
          <w:sz w:val="32"/>
          <w:szCs w:val="32"/>
        </w:rPr>
        <w:t xml:space="preserve">SE CE01 - 2002-2003 </w:t>
      </w:r>
    </w:p>
    <w:p>
      <w:pPr>
        <w:pStyle w:val="Normal"/>
        <w:shd w:fill="FFFFFF" w:val="clear"/>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Conseil d'école de mardi 12 novembre 2002 18/20 heures</w:t>
      </w:r>
    </w:p>
    <w:p>
      <w:pPr>
        <w:pStyle w:val="Heading1"/>
        <w:rPr/>
      </w:pPr>
      <w:r>
        <w:rPr/>
        <w:t>Elémentaire St-Exupéry</w:t>
      </w:r>
    </w:p>
    <w:p>
      <w:pPr>
        <w:pStyle w:val="Normal"/>
        <w:shd w:fill="FFFFFF" w:val="clear"/>
        <w:rPr/>
      </w:pPr>
      <w:r>
        <w:rP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Présents :</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 VAN DER STEGEN directrice enseignante de CM1</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me ROTA, Maitre 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PAUMELLE , remplaçante de Me BAUMONT CP/CE1</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me MAGISTRELLO, CP</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eLAPLAGNE, CEI</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me. PATIN, CM2</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r VIGNE, CE2</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e PICOT, CM1</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 BAUMEL infirmière scolair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lle GONTIE emploi jeun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 PERRJER FCP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 RENAUDFCP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 LOISEAU FCPE</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e BERBESSOU AIEBCN</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 CHEVRIN AIEBCN</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 PLASSE AIEBCN</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 COURTE FCP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Me DEZAMAUX FCPE</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e MARTIN DIT NEUVILLE AIEBCN</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e COURAU AIEBCN</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Me HALAOUI AIEBCN</w:t>
      </w:r>
    </w:p>
    <w:p>
      <w:pPr>
        <w:pStyle w:val="Normal"/>
        <w:shd w:fill="FFFFFF" w:val="clear"/>
        <w:rPr>
          <w:lang w:val="en-GB"/>
        </w:rPr>
      </w:pPr>
      <w:r>
        <w:rPr>
          <w:rFonts w:eastAsia="Times New Roman" w:cs="Times New Roman" w:ascii="Times New Roman" w:hAnsi="Times New Roman"/>
          <w:color w:val="000000"/>
          <w:sz w:val="25"/>
          <w:szCs w:val="25"/>
          <w:lang w:val="en-GB"/>
        </w:rPr>
        <w:t>Mr GIRY MAIRE ADJOINT</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Excusé Mr CHANTELOUBE DDEN</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Absente non signalée Me LOPEZ</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hd w:fill="FFFFFF" w:val="clea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Structure de l'école - organisation de classes</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6 classes : </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CP22 élèves </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CP/CE1 13CP/ 11 CE1 </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E1 25 élèves</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CE2 32 élèves </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M1 23 élèves</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M2 26 élèves</w:t>
      </w:r>
    </w:p>
    <w:p>
      <w:pPr>
        <w:pStyle w:val="Normal"/>
        <w:shd w:fill="FFFFFF" w:val="clea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hd w:fill="FFFFFF" w:val="clea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Activités et animations diverses</w:t>
      </w:r>
    </w:p>
    <w:p>
      <w:pPr>
        <w:pStyle w:val="Normal"/>
        <w:shd w:fill="FFFFFF" w:val="clear"/>
        <w:rPr/>
      </w:pPr>
      <w:r>
        <w:rPr>
          <w:rFonts w:eastAsia="Times New Roman" w:cs="Times New Roman" w:ascii="Times New Roman" w:hAnsi="Times New Roman"/>
          <w:b/>
          <w:bCs/>
          <w:color w:val="000000"/>
        </w:rPr>
        <w:t xml:space="preserve">Piscine </w:t>
      </w:r>
      <w:r>
        <w:rPr>
          <w:rFonts w:eastAsia="Times New Roman" w:cs="Times New Roman" w:ascii="Times New Roman" w:hAnsi="Times New Roman"/>
          <w:color w:val="000000"/>
        </w:rPr>
        <w:t>: la piscine de Bois Colombes est toujours fermé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Les CEI iront à la piscine toute l'année et les CE2 le premier trimestre , service par car mairi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rPr>
        <w:t xml:space="preserve">Musique </w:t>
      </w:r>
      <w:r>
        <w:rPr>
          <w:rFonts w:eastAsia="Times New Roman" w:cs="Times New Roman" w:ascii="Times New Roman" w:hAnsi="Times New Roman"/>
          <w:color w:val="000000"/>
        </w:rPr>
        <w:t>: projet nouveau concerne les CP de Madame Magistrello et les CP de Me Buumont qui sont pris en groupe mixé une fois par semaine le lundi matin (cela fonctionne en relation avec l'activité piscine ) Un intervenant du conservatoire de BC est présent et anime un groupe pendant que les autres travaillent avec Me Magistrello et Me Gontie . Thème défini en relation avec l'activité jardinage "Chante moi un jardin" . Aval de l'inspection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rPr>
        <w:t xml:space="preserve">Chorale </w:t>
      </w:r>
      <w:r>
        <w:rPr>
          <w:rFonts w:eastAsia="Times New Roman" w:cs="Times New Roman" w:ascii="Times New Roman" w:hAnsi="Times New Roman"/>
          <w:color w:val="000000"/>
        </w:rPr>
        <w:t>: Une fois par semaine avec les classes de cycle 3 , l'enseignant de CE2 dirige le groupe en concertation avec le conseiller pédagogique Musiqu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5"/>
          <w:szCs w:val="25"/>
        </w:rPr>
        <w:t xml:space="preserve">Théâtre et informatique : assurée par Me Gontie en rotation une semaine sur deux </w:t>
      </w:r>
      <w:r>
        <w:rPr>
          <w:rFonts w:eastAsia="Times New Roman" w:cs="Times New Roman" w:ascii="Times New Roman" w:hAnsi="Times New Roman"/>
          <w:color w:val="000000"/>
          <w:sz w:val="25"/>
          <w:szCs w:val="25"/>
        </w:rPr>
        <w:t>depuis que la demi décharge supplémentaire a quitté l'écol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rPr>
        <w:t>Médiathèque: une fois par mois, emprunt libre de livres par les enfants de toutes les class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rPr>
        <w:t xml:space="preserve">Jardinage : concerne les élèves de CP, classe pleine . La mairie a Houe un terrain situé près </w:t>
      </w:r>
      <w:r>
        <w:rPr>
          <w:rFonts w:eastAsia="Times New Roman" w:cs="Times New Roman" w:ascii="Times New Roman" w:hAnsi="Times New Roman"/>
          <w:color w:val="000000"/>
        </w:rPr>
        <w:t>le l'école Gramme , 1 personne des espaces verts y est affectée . Me Magistrello a demandé qu'une analyse des sols soit faite avant tout plantation et consommation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rPr>
        <w:t xml:space="preserve">Langues étrangères </w:t>
      </w:r>
      <w:r>
        <w:rPr>
          <w:rFonts w:eastAsia="Times New Roman" w:cs="Times New Roman" w:ascii="Times New Roman" w:hAnsi="Times New Roman"/>
          <w:color w:val="000000"/>
        </w:rPr>
        <w:t>: allemand uniquement pour les CM2 avec une intervenante extérieur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rPr>
        <w:t xml:space="preserve">Tennis de table </w:t>
      </w:r>
      <w:r>
        <w:rPr>
          <w:rFonts w:eastAsia="Times New Roman" w:cs="Times New Roman" w:ascii="Times New Roman" w:hAnsi="Times New Roman"/>
          <w:color w:val="000000"/>
        </w:rPr>
        <w:t>: les élèves étant contraint d'aller à pied au gymnase, l'enseignant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6"/>
          <w:szCs w:val="26"/>
        </w:rPr>
        <w:t>traditionnellement aiïectée à cette activité, a décidé de suspendre l'activité.</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6"/>
          <w:szCs w:val="26"/>
        </w:rPr>
        <w:t>La directrice propose soit que cette activité soit remplacée par du judo dans l'écol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sz w:val="26"/>
          <w:szCs w:val="26"/>
        </w:rPr>
        <w:t>dans la mesure ou une salle existe et est consacrée à cette activité par la mairie , soi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qu'un car soit affecté . L'élu précise qu'il n'y a aucun budget supplémentaire et que c'es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donc impossibl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Me Van der Stegen précise qu'il existe des tables de tennis de table au service d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sports et qu'il conviendrait de les mettre à disposition . 11 n'y a pas de place sur S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Exupéry, donc il conviendrait de les affecter à Jules ferry avec pour mission pour la</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mairie d'organiser une réunion de concertation sur ce thème entre les deux directrices</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et l'inspection . Proposition acceptée par le conseil.</w:t>
      </w:r>
    </w:p>
    <w:p>
      <w:pPr>
        <w:pStyle w:val="Normal"/>
        <w:shd w:fill="FFFFFF" w:val="clea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rPr>
        <w:t xml:space="preserve">3 Point sur le RASED </w:t>
      </w:r>
      <w:r>
        <w:rPr>
          <w:rFonts w:eastAsia="Times New Roman" w:cs="Times New Roman" w:ascii="Times New Roman" w:hAnsi="Times New Roman"/>
          <w:color w:val="000000"/>
        </w:rPr>
        <w:t>(réseau d' Aide spécialisé pour les enfants en difficulté)</w:t>
      </w:r>
    </w:p>
    <w:p>
      <w:pPr>
        <w:pStyle w:val="Normal"/>
        <w:shd w:fill="FFFFFF" w:val="clear"/>
        <w:rPr/>
      </w:pPr>
      <w:r>
        <w:rPr>
          <w:rFonts w:eastAsia="Times New Roman" w:cs="Times New Roman" w:ascii="Times New Roman" w:hAnsi="Times New Roman"/>
          <w:color w:val="000000"/>
        </w:rPr>
        <w:t>constitué d'une psychologue scolaire (Me Isabelle Bonnet), et d'un maitre E spécialisé sur les enfants en difficulté sur le plan scolaire . Par contre, il n'y a plus de maitre G (psycho motricienne ). Me Rota intervient sur demande des enseignants et fait travailler les élèves de CP et de CEI en priorité par petits groupes en dehors de la classe . Elle intervient également dans la classe de CE2 sur des protocoles définis pour un temps limité en concertation avec l'enseignant.</w:t>
      </w:r>
      <w:r>
        <w:rPr>
          <w:rFonts w:eastAsia="Times New Roman" w:cs="Times New Roman" w:ascii="Times New Roman" w:hAnsi="Times New Roman"/>
          <w:b/>
          <w:bCs/>
          <w:color w:val="000000"/>
          <w:sz w:val="23"/>
          <w:szCs w:val="23"/>
        </w:rPr>
        <w:t xml:space="preserve"> </w:t>
      </w:r>
    </w:p>
    <w:p>
      <w:pPr>
        <w:pStyle w:val="Normal"/>
        <w:shd w:fill="FFFFFF" w:val="clea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3"/>
          <w:szCs w:val="23"/>
        </w:rPr>
        <w:t>4 Règlement intérieur</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Me Van der stegen a apporté des modifications sur le règlement intérieur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conformément au règlement départemental.</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Les parents d'élèves AIEBCN proposent de réaliser un règlement intérieur adapté aux</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enfants . Avis favorable d'un document qui sera étudié lors du prochain conseil</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d'école.</w:t>
      </w:r>
    </w:p>
    <w:p>
      <w:pPr>
        <w:pStyle w:val="Normal"/>
        <w:shd w:fill="FFFFFF" w:val="clea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5"/>
          <w:szCs w:val="25"/>
        </w:rPr>
        <w:t>5 Infirmièr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Me Baumel est là tous les après midi ainsi que le samedi matin Elle s'occupe du suivi médical, du dépistage des enfants ainsi que des Protocoles d'Accueil individualisés (PAI) pour les enfants allergiques.</w:t>
      </w:r>
    </w:p>
    <w:p>
      <w:pPr>
        <w:pStyle w:val="Normal"/>
        <w:shd w:fill="FFFFFF" w:val="clea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3"/>
          <w:szCs w:val="23"/>
        </w:rPr>
        <w:t>6 Cantin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Les parents d'élèves d'enfants rationnaires signalent que les enfants se plaignent d'un climat de trop grande sévérité (interdiction de changer de place, punitions ect) La directrice remarque que le personnel est stable, fidèle et qu'elle tient à conserver l'équipe . Par ailleurs, elle s'engage à faire une enquête auprès du personnel ,et à accéder ,dans la mesure du possible, au désir des enfants.</w:t>
      </w:r>
    </w:p>
    <w:p>
      <w:pPr>
        <w:pStyle w:val="Normal"/>
        <w:shd w:fill="FFFFFF" w:val="clea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5"/>
          <w:szCs w:val="25"/>
        </w:rPr>
        <w:t>7 Projet d'école</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Le projet d'école "l'autonomie , un outil pour les apprentissages " est arrivé à son terme à la fin de l'année. Un bilan doit être tiré.Il convient de s'engager sur un autre projet que l'équipe enseignante présentera au dernier conseil. Il n'est pas nécessaire de réaliser en préalable une enquête auprès des familles pour préciser les caractéristiques du milieu. De plus, le projet d'école est indépendant du projet des classes et doit fonctionner sur une base souple ou seront intégrées toues les compétences transversales.</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3"/>
          <w:szCs w:val="23"/>
        </w:rPr>
        <w:t>8 Kermesse et anniversaire de l'écol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Il est envisagé de faire une kermesse en fin d'année à la condition que des parents soient volontaires pour la préparation et la tenue des stands.Une réunion d'information se tiendra le 1g décembre avec les parents volontaires afin de faire un premier point. Un lâcher de ballons pourrait célébrer l'anniversaire de la création de l'école à cette date. On pourrait aussi envisager de convier les élèves de la première génération.u</w:t>
      </w:r>
    </w:p>
    <w:p>
      <w:pPr>
        <w:pStyle w:val="Normal"/>
        <w:shd w:fill="FFFFFF" w:val="clea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color w:val="000000"/>
          <w:sz w:val="23"/>
          <w:szCs w:val="23"/>
        </w:rPr>
        <w:t>9 Questions diverses.</w:t>
      </w:r>
    </w:p>
    <w:p>
      <w:pPr>
        <w:pStyle w:val="Normal"/>
        <w:rPr>
          <w:rFonts w:ascii="Times New Roman" w:hAnsi="Times New Roman" w:eastAsia="Times New Roman" w:cs="Times New Roman"/>
        </w:rPr>
      </w:pPr>
      <w:r>
        <w:rPr>
          <w:rFonts w:eastAsia="Times New Roman" w:cs="Times New Roman" w:ascii="Times New Roman" w:hAnsi="Times New Roman"/>
          <w:color w:val="000000"/>
        </w:rPr>
        <w:t>La tenue du conseil d'école à 18 heures pose des problèmes d'horaire, on peut envisagera la demande des parents de tenir le prochain conseil un samedi de 11 30 à 13</w:t>
      </w:r>
      <w:r>
        <w:rPr>
          <w:rFonts w:eastAsia="Times New Roman" w:cs="Times New Roman" w:ascii="Times New Roman" w:hAnsi="Times New Roman"/>
        </w:rPr>
        <w:t xml:space="preserve"> </w:t>
      </w:r>
      <w:r>
        <w:rPr>
          <w:rFonts w:eastAsia="Times New Roman" w:cs="Times New Roman" w:ascii="Times New Roman" w:hAnsi="Times New Roman"/>
          <w:color w:val="000000"/>
        </w:rPr>
        <w:t>heures 30.</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Le 17 octobre, une grève a eu lieu et l'école a été fermée. La mairie avait organisé un</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service d'accueil salle Laribot mais les parents ont été prévenus trop tardivement . Il</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appartient aux parents de   se renseigner auprès de la mairie.</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Me BAUMONT , enseignante de CP/CE1  est absente depuis le début de l'année et a</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été remplacée successivement par deux personnes . Les parents s'inquiètent de la suit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color w:val="000000"/>
        </w:rPr>
        <w:t>la directrice précise qu'elle n'a été au courant qua'au retour des vacances de la</w:t>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Toussaint car l'arrêt maladie de l'enseignante est intervenu durant les vacances scolaire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eastAsia="zh-CN" w:bidi="hi-I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eastAsia="Times New Roman" w:cs="Times New Roman"/>
      <w:b/>
      <w:bCs/>
      <w:color w:val="00000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16:00Z</dcterms:created>
  <dc:creator>p&amp;p</dc:creator>
  <dc:description/>
  <dc:language>en-US</dc:language>
  <cp:lastModifiedBy>p&amp;p</cp:lastModifiedBy>
  <dcterms:modified xsi:type="dcterms:W3CDTF">2002-11-29T13:22:00Z</dcterms:modified>
  <cp:revision>1</cp:revision>
  <dc:subject/>
  <dc:title> SE CE01 - 2002-2003 </dc:title>
</cp:coreProperties>
</file>