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NTREE 2004 – LA MAIRIE NOUS INFO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rs tous,</w:t>
        <w:br/>
        <w:t>J'espère vous voir nombreux pour notre dernière réunion de l'année vendredi</w:t>
        <w:br/>
        <w:t>prochain  (Pascale vous a envoyé une convocation). D'ici là voici quelques</w:t>
        <w:br/>
        <w:t>nouvelles fraîches.</w:t>
        <w:br/>
        <w:t>Nous étions invités à représenter notre association ce soir à une réunion</w:t>
        <w:br/>
        <w:t>avec Mr Giry et les responsables du service enfance. Cette réunion était la</w:t>
        <w:br/>
        <w:t>seconde du genre. Elle était consacrée aux solutions retenues pour assurer</w:t>
        <w:br/>
        <w:t>la rentrée scolaire prochaine avec les créations de classes nécessaires</w:t>
        <w:br/>
        <w:t>notamment sur Bois Colombes Nord.</w:t>
        <w:br/>
        <w:t>Les principaux points sont les suivants :</w:t>
        <w:br/>
        <w:t>   Confirmation de la création d'une classe de maternelle supplémentaire à</w:t>
        <w:br/>
        <w:t>   Jules Ferry (cette solution nous avait déjà été présentée lors d'une</w:t>
        <w:br/>
        <w:t>   réunion spécifique à JFM le 15 mai, et avait suscité beaucoup</w:t>
        <w:br/>
        <w:t>   d'inquiétudes de la part de tous, la nouvelle classe étant créée à la</w:t>
        <w:br/>
        <w:t>   place de la bibliothèque qui était donc vouée à disparaitre)</w:t>
        <w:br/>
        <w:t>   Compte tenu des problèmes de place de sieste déjà importants à JFM (et</w:t>
        <w:br/>
        <w:t>   agravés par la création d'une classe de plus), deux mezzanines vont être</w:t>
        <w:br/>
        <w:t>   crées, l'une dans la nouvelle classe, l'autre dans la classe de Mme</w:t>
        <w:br/>
        <w:t>   Burguière. Ces mezzanines donnent la possibilité de coucher 19 enfants</w:t>
        <w:br/>
        <w:t>   chacune. Cela counre les besoins de la nouvelle classe et libère une</w:t>
        <w:br/>
        <w:t>   dizaine de places de dortoirs pour les classes existantes. Des lits</w:t>
        <w:br/>
        <w:t>   empilables seront achetés pour les équiper. Cette solution a déjà été</w:t>
        <w:br/>
        <w:t>   implantée à Asnières (Flachat) et semble donner satisfaction.</w:t>
        <w:br/>
        <w:t>   Ces mezzanines ont été concues après consultation des pompiers. Un</w:t>
        <w:br/>
        <w:t>   dossier d'agrément sera déposé à la préfecture. Il n'y a donc pas de</w:t>
        <w:br/>
        <w:t>   problème de sécurité. Une sortie d'urgence est possible directement</w:t>
        <w:br/>
        <w:t>   depuis chaque mezzanine. Un tobogan est prévu pour les évacuations (ce</w:t>
        <w:br/>
        <w:t>   sont les bambins qui vont être contents !). Les hauteurs sous plafond</w:t>
        <w:br/>
        <w:t>   actuelles sont de 4m07. La hauteur sous plafond dans la mezzanine sera</w:t>
        <w:br/>
        <w:t>   de 1m 80, et de 2m15 en dessous. Il s'agira de mezzanines en bois</w:t>
        <w:br/>
        <w:t>   construites sur mesure. Les menuisiers sont en cours de consultation. La</w:t>
        <w:br/>
        <w:t>   mise en place sera réalisée pour le jour de la rentrée (objectif de la</w:t>
        <w:br/>
        <w:t>   mairie... Espérons qu'il sera tenu !). Des travaux de changement des</w:t>
        <w:br/>
        <w:t>   sols et d'éclairage seront réalisés dans les classes concernées.</w:t>
        <w:br/>
        <w:t>   Il restera tout de même (et ce n'était pas prévu, donc c'est plutôt une</w:t>
        <w:br/>
        <w:t>   bonne nouvelle) un espace pour  une petite bibliothèque, et un espace</w:t>
        <w:br/>
        <w:t>   pour faire un coin musique.</w:t>
        <w:br/>
        <w:br/>
        <w:t>LES ASSOCIATIONS ONT DEMANDE QUE L'ON ANTICIPE MIEUX LES BESOINS DE LA</w:t>
        <w:br/>
        <w:t>RENTREE SUIVANTE (Sept 2005). A cet effet la Mairie nous a précisé qu'une</w:t>
        <w:br/>
        <w:t>réunion de travail était prévue dès Juin sur ce thème, et qu'une réunion</w:t>
        <w:br/>
        <w:t>avce les associatiosnde parents était proposée en Septembre pour cela. Il</w:t>
        <w:br/>
        <w:t>semble en effet évident qu'on manquera de place à nouveau sur le Nord à la</w:t>
        <w:br/>
        <w:t>rentrée suivante.</w:t>
        <w:br/>
        <w:br/>
        <w:t>EFFECTIFS : nos écoles sont pleines !</w:t>
        <w:br/>
        <w:t>Les effectifs prévus pour nos écoles à la rentrée sont, à ce jour, les</w:t>
        <w:br/>
        <w:t>suivants (ces points seront confirmés dans les conseils d'école à venir) :</w:t>
        <w:br/>
        <w:t>   JF Maternelle : 288 élèves pour 300 places répartis en 4 petites</w:t>
        <w:br/>
        <w:t>   sections (à 28 et 29 élèves), 3 Moyennes sections (à 30 ou 31 élèves) et</w:t>
        <w:br/>
        <w:t>   3 grandes sections (à 28 ou 29 élèves)</w:t>
        <w:br/>
        <w:t>   Gramme Maternelle : 178 élèves pour 180 places répartis en 1 petite</w:t>
        <w:br/>
        <w:t>   section (à 30 élèves), 2 PS/MS de 298 élèves (12 petits et 17 moyens), 1</w:t>
        <w:br/>
        <w:t>   Moyenne section (à 30 élèves), 1 MS/GS de 30 élèves  (7 moyens et 23</w:t>
        <w:br/>
        <w:t>   grands ) et 1 grande section (à 30 élèves)</w:t>
        <w:br/>
        <w:t>   JF Elémentaire : 491 élèves pour 504 places. 4 CP de 28 élèves, 3 CE1 de</w:t>
        <w:br/>
        <w:t>   27 ou 28 élèves, 4 CE2 de 27 ou 28 élèves, 4 CM1 de 24 élèves, 3 CM2 de</w:t>
        <w:br/>
        <w:t>   26 ou 27 élèves.</w:t>
        <w:br/>
        <w:t>   St Ex Elémentaire: 159 élèves pour 180 places . 1 CP de 28 élèves; 1</w:t>
        <w:br/>
        <w:t>   CP/CE1 de 21 élèves, 1 CE1 de 20 élèves, 1 CE2 de 29 élèves, 1 CM1 de 29</w:t>
        <w:br/>
        <w:t>   élèves, et 1 CM2 de 27 élèves.</w:t>
        <w:br/>
        <w:t>IMPORTANT : il est prévu que 12 élèves normalement affectés à St Ex seront</w:t>
        <w:br/>
        <w:t>sclolarisés à Jules Ferry . Normalement l'essentiel devaritr concerner de</w:t>
        <w:br/>
        <w:t>nouveaux inscrits, amis il est possible que certaines familles soirnet</w:t>
        <w:br/>
        <w:t>sollicitées pour changer d'école .ATTENTION : POUR LES CONSEILS d'ECOLE :</w:t>
        <w:br/>
        <w:t>j'ai demandé que la mairie nous dise combien de familles d'enfants déjà</w:t>
        <w:br/>
        <w:t>scolarisés seraient potentiellement concernées.  N'oubliez pas de leur</w:t>
        <w:br/>
        <w:t>demander . Important aussi : sachez que les familles peuvent refuser car il</w:t>
        <w:br/>
        <w:t>ne s'agit pas d'une modification de la carte scolaire, mais d'un ajustement</w:t>
        <w:br/>
        <w:t>souhaité pur mieux équilibrer les classes.</w:t>
        <w:br/>
        <w:br/>
        <w:t>IMPACT SUR LA CANTINE : l'augmentation des effectifs à JFE renforcera les</w:t>
        <w:br/>
        <w:t>problèmes de place de cantine déjà saturée. Les dérogations accordées aux</w:t>
        <w:br/>
        <w:t>familles dont l'un au moins des parents ne travaille pas seront beaucoup</w:t>
        <w:br/>
        <w:t>plus limitées.....</w:t>
        <w:br/>
        <w:br/>
        <w:t>Voilà pour ce soir . Bonne nuit à tous, et j'espère à Vendredi soir.</w:t>
        <w:br/>
        <w:br/>
        <w:t>Frédérique Triquet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24:00Z</dcterms:created>
  <dc:creator>PP</dc:creator>
  <dc:description/>
  <dc:language>en-US</dc:language>
  <cp:lastModifiedBy>PP</cp:lastModifiedBy>
  <dcterms:modified xsi:type="dcterms:W3CDTF">2004-07-05T12:25:00Z</dcterms:modified>
  <cp:revision>1</cp:revision>
  <dc:subject/>
  <dc:title>RENTREE 2004 – LA MAIRIE NOUS INFORME</dc:title>
</cp:coreProperties>
</file>